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ge">
                  <wp:posOffset>1565275</wp:posOffset>
                </wp:positionV>
                <wp:extent cx="5583555" cy="871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871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  <w:gridCol w:w="1417"/>
                              <w:gridCol w:w="1099"/>
                              <w:gridCol w:w="177"/>
                              <w:gridCol w:w="425"/>
                              <w:gridCol w:w="497"/>
                              <w:gridCol w:w="217"/>
                              <w:gridCol w:w="185"/>
                              <w:gridCol w:w="697"/>
                              <w:gridCol w:w="109"/>
                              <w:gridCol w:w="93"/>
                              <w:gridCol w:w="8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97" w:after="0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WHAT IS THE PURPOSE OF TH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1" w:after="0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FOR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3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o assist the College of Cape Town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n selecting a person for an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advertised pos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5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his form may be used to identify </w:t>
                                    <w:br/>
                                    <w:t xml:space="preserve">candidates to be interviewed. </w:t>
                                    <w:br/>
                                    <w:t xml:space="preserve">Since all applicants cannot be </w:t>
                                    <w:br/>
                                    <w:t xml:space="preserve">interviewed, you need to fill in this </w:t>
                                    <w:br/>
                                    <w:t xml:space="preserve">form completely, accurately and </w:t>
                                    <w:br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legibly.   This will help to process </w:t>
                                    <w:br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your application fairl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5" w:after="0"/>
                                    <w:rPr/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WHO SHOULD COMPLETE THIS </w:t>
                                    <w:br/>
                                  </w: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FOR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both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Only persons wishing to apply for an advertised position in the Colleg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165" w:after="0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ADDITION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This form requires basic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  <w:t>informati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180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3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Candidates who ar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elected for interviews will be requested to furnish additional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certified information that may be required to make a final selecti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176" w:after="0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SPECIAL NO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174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 - All information will be treated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with the strictest confidentiality and will not be disclosed or used for any other purpose than to assess the suitability of a person, except in so far as it may b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equired and permitted by law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Your personal details must correspond with the details in your ID or passpor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5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2 - Passport number in the case of non-South African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/>
                                    <w:ind w:left="1800" w:hanging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6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3 - This information is required to </w:t>
                                    <w:br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nable the College to comply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with the Employment Equity Act,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199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174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4 - This information will only be taken into account if it directly relates to the requirements of th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positi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174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5 - Applicants with substant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5" w:before="5" w:after="0"/>
                                    <w:jc w:val="both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qualifications or work experienc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must attach a CV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2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2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20" w:after="0"/>
                                    <w:ind w:left="23" w:hanging="0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  <w:lang w:val="en-US"/>
                                    </w:rPr>
                                    <w:t>A.   THE ADVERTISED PO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3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3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Position for which you are applying (as advertised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3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3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Department where the position w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Advertise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Reference number (as stated in th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advert)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7" w:before="4" w:after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f you are offered the position, when can you start </w:t>
                                  </w: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how much notice must you serve with your current employ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3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3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exact" w:line="195" w:before="120" w:after="0"/>
                                    <w:ind w:left="357" w:hanging="357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  <w:lang w:val="en-US"/>
                                    </w:rPr>
                                    <w:t>PERSONAL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ind w:left="360" w:hanging="0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2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2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110" w:after="0"/>
                                    <w:ind w:left="20" w:hanging="0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Surn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First Nam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ID number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2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2"/>
                                      <w:w w:val="98"/>
                                      <w:sz w:val="31"/>
                                      <w:szCs w:val="31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2"/>
                                      <w:w w:val="98"/>
                                      <w:sz w:val="31"/>
                                      <w:szCs w:val="31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Rac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2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2"/>
                                      <w:w w:val="98"/>
                                      <w:sz w:val="31"/>
                                      <w:szCs w:val="31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2"/>
                                      <w:w w:val="98"/>
                                      <w:sz w:val="31"/>
                                      <w:szCs w:val="31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rebuchet MS Bold" w:hAnsi="Trebuchet MS Bold" w:cs="Trebuchet MS Bold"/>
                                      <w:w w:val="98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/>
                                    <w:t>African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  <w:lang w:val="en-US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  <w:lang w:val="en-US"/>
                                    </w:rPr>
                                    <w:t>Coloured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  <w:lang w:val="en-US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Gender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3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3"/>
                                      <w:w w:val="98"/>
                                      <w:sz w:val="31"/>
                                      <w:szCs w:val="31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3"/>
                                      <w:w w:val="98"/>
                                      <w:sz w:val="31"/>
                                      <w:szCs w:val="31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MAL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Do you have a disability?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19"/>
                                      <w:szCs w:val="19"/>
                                      <w:lang w:val="en-US"/>
                                    </w:rPr>
                                    <w:t>If (Yes) – Please specif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19"/>
                                      <w:szCs w:val="19"/>
                                      <w:lang w:val="en-US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19"/>
                                      <w:szCs w:val="19"/>
                                      <w:lang w:val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Italic" w:hAnsi="Trebuchet MS Italic" w:cs="Trebuchet MS Italic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  <w:lang w:val="en-US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Italic" w:hAnsi="Trebuchet MS Italic" w:cs="Trebuchet MS Italic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Italic" w:hAnsi="Trebuchet MS Italic" w:cs="Trebuchet MS Italic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Italic" w:hAnsi="Trebuchet MS Italic" w:cs="Trebuchet MS Italic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5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5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Are you a South African Citizen? I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no, what is your National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And do you have a valid work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  <w:lang w:val="en-US"/>
                                    </w:rPr>
                                    <w:t>Permi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2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2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Have you ever been convicted of a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criminal offence or been dismissed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from employment?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pacing w:val="-5"/>
                                      <w:sz w:val="19"/>
                                      <w:szCs w:val="19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If your profession or occupation requires State or offi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registration, provide date and particulars of registration.</w:t>
                                  </w: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120" w:after="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Do you have a valid Driver’s license (Y/N)_______Code 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120" w:after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b/>
                                      <w:b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b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exact" w:line="195" w:before="120" w:after="0"/>
                                    <w:ind w:left="357" w:hanging="357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HOW DO WE CONTACT YO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Preferred language for correspondenc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Telephone number during office hou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Preferred method for correspondence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2"/>
                                      <w:sz w:val="19"/>
                                      <w:szCs w:val="19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jc w:val="center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Correspondence contact details (in terms of abo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spacing w:val="-1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/>
                                    <w:rPr>
                                      <w:rFonts w:ascii="Trebuchet MS Bold" w:hAnsi="Trebuchet MS Bold" w:cs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Bold" w:ascii="Trebuchet MS Bold" w:hAnsi="Trebuchet MS Bold"/>
                                      <w:color w:val="000000"/>
                                      <w:w w:val="98"/>
                                      <w:sz w:val="31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686.5pt;mso-wrap-distance-left:9pt;mso-wrap-distance-right:9pt;mso-wrap-distance-top:0pt;mso-wrap-distance-bottom:0pt;margin-top:123.25pt;mso-position-vertical-relative:page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  <w:gridCol w:w="1417"/>
                        <w:gridCol w:w="1099"/>
                        <w:gridCol w:w="177"/>
                        <w:gridCol w:w="425"/>
                        <w:gridCol w:w="497"/>
                        <w:gridCol w:w="217"/>
                        <w:gridCol w:w="185"/>
                        <w:gridCol w:w="697"/>
                        <w:gridCol w:w="109"/>
                        <w:gridCol w:w="93"/>
                        <w:gridCol w:w="8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97" w:after="0"/>
                              <w:rPr>
                                <w:rFonts w:ascii="Trebuchet MS Bold" w:hAnsi="Trebuchet MS Bold" w:cs="Trebuchet MS Bold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WHAT IS THE PURPOSE OF 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1" w:after="0"/>
                              <w:rPr>
                                <w:rFonts w:ascii="Trebuchet MS Bold" w:hAnsi="Trebuchet MS Bold" w:cs="Trebuchet MS Bold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/>
                              <w:rPr>
                                <w:rFonts w:ascii="Trebuchet MS Bold" w:hAnsi="Trebuchet MS Bold" w:cs="Trebuchet MS Bold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3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To assist the College of Cape Town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in selecting a person for an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advertised po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rPr>
                                <w:rFonts w:ascii="Trebuchet MS" w:hAnsi="Trebuchet MS" w:cs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5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This form may be used to identify </w:t>
                              <w:br/>
                              <w:t xml:space="preserve">candidates to be interviewed. </w:t>
                              <w:br/>
                              <w:t xml:space="preserve">Since all applicants cannot be </w:t>
                              <w:br/>
                              <w:t xml:space="preserve">interviewed, you need to fill in this </w:t>
                              <w:br/>
                              <w:t xml:space="preserve">form completely, accurately and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legibly.   This will help to process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your application fair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5" w:after="0"/>
                              <w:rPr/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WHO SHOULD COMPLETE THIS </w:t>
                              <w:br/>
                            </w: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both"/>
                              <w:rPr>
                                <w:rFonts w:ascii="Trebuchet MS Bold" w:hAnsi="Trebuchet MS Bold" w:cs="Trebuchet MS Bold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Only persons wishing to apply for an advertised position in the College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165" w:after="0"/>
                              <w:rPr>
                                <w:rFonts w:ascii="Trebuchet MS Bold" w:hAnsi="Trebuchet MS Bold" w:cs="Trebuchet MS Bold"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180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This form requires basic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inform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180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3" w:after="0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 xml:space="preserve">Candidates who are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selected for interviews will be requested to furnish additional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certified information that may be required to make a final sele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176" w:after="0"/>
                              <w:rPr>
                                <w:rFonts w:ascii="Trebuchet MS Bold" w:hAnsi="Trebuchet MS Bold" w:cs="Trebuchet MS Bold"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PECIAL 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174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1 - All information will be treated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with the strictest confidentiality and will not be disclosed or used for any other purpose than to assess the suitability of a person, except in so far as it may be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required and permitted by law.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Your personal details must correspond with the details in your ID or passpo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5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2 - Passport number in the case of non-South Africa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/>
                              <w:ind w:left="1800" w:hanging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6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3 - This information is required to 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enable the College to comply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with the Employment Equity Act,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199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174" w:after="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4 - This information will only be taken into account if it directly relates to the requirements of the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posi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174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5 - Applicants with substant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5" w:after="0"/>
                              <w:jc w:val="both"/>
                              <w:rPr>
                                <w:rFonts w:ascii="Trebuchet MS" w:hAnsi="Trebuchet MS" w:cs="Trebuchet MS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qualifications or work experience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must attach a C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2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2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20" w:after="0"/>
                              <w:ind w:left="23" w:hanging="0"/>
                              <w:rPr>
                                <w:rFonts w:ascii="Trebuchet MS Bold" w:hAnsi="Trebuchet MS Bold" w:cs="Trebuchet MS Bold"/>
                                <w:color w:val="000000"/>
                                <w:spacing w:val="-3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3"/>
                                <w:sz w:val="19"/>
                                <w:szCs w:val="19"/>
                                <w:lang w:val="en-US"/>
                              </w:rPr>
                              <w:t>A.   THE ADVERTISED P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3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3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" w:hAnsi="Trebuchet MS" w:cs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Position for which you are applying (as advertise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" w:hAnsi="Trebuchet MS" w:cs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" w:hAnsi="Trebuchet MS" w:cs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3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3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" w:hAnsi="Trebuchet MS" w:cs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Department where the position w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Advertise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Reference number (as stated in the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advert)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 w:before="4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If you are offered the position, when can you start </w:t>
                            </w: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 xml:space="preserve">OR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how much notice must you serve with your current employ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3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3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195" w:before="120" w:after="0"/>
                              <w:ind w:left="357" w:hanging="357"/>
                              <w:rPr>
                                <w:rFonts w:ascii="Trebuchet MS Bold" w:hAnsi="Trebuchet MS Bold" w:cs="Trebuchet MS Bold"/>
                                <w:color w:val="000000"/>
                                <w:spacing w:val="-2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2"/>
                                <w:sz w:val="19"/>
                                <w:szCs w:val="19"/>
                                <w:lang w:val="en-US"/>
                              </w:rPr>
                              <w:t>PERSONAL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ind w:left="360" w:hanging="0"/>
                              <w:rPr>
                                <w:rFonts w:ascii="Trebuchet MS Bold" w:hAnsi="Trebuchet MS Bold" w:cs="Trebuchet MS Bold"/>
                                <w:color w:val="000000"/>
                                <w:spacing w:val="-2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2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110" w:after="0"/>
                              <w:ind w:left="20" w:hanging="0"/>
                              <w:rPr>
                                <w:rFonts w:ascii="Trebuchet MS" w:hAnsi="Trebuchet MS" w:cs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Sur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" w:hAnsi="Trebuchet MS" w:cs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First Na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" w:hAnsi="Trebuchet MS" w:cs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2"/>
                                <w:sz w:val="19"/>
                                <w:szCs w:val="19"/>
                                <w:lang w:val="en-US"/>
                              </w:rPr>
                              <w:t xml:space="preserve">ID number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2"/>
                                <w:w w:val="98"/>
                                <w:sz w:val="31"/>
                                <w:szCs w:val="31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2"/>
                                <w:w w:val="98"/>
                                <w:sz w:val="31"/>
                                <w:szCs w:val="31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2"/>
                                <w:sz w:val="19"/>
                                <w:szCs w:val="19"/>
                                <w:lang w:val="en-US"/>
                              </w:rPr>
                              <w:t xml:space="preserve">Race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2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2"/>
                                <w:w w:val="98"/>
                                <w:sz w:val="31"/>
                                <w:szCs w:val="31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2"/>
                                <w:w w:val="98"/>
                                <w:sz w:val="31"/>
                                <w:szCs w:val="31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rebuchet MS Bold" w:hAnsi="Trebuchet MS Bold" w:cs="Trebuchet MS Bold"/>
                                <w:w w:val="98"/>
                                <w:sz w:val="31"/>
                                <w:szCs w:val="31"/>
                              </w:rPr>
                            </w:pPr>
                            <w:r>
                              <w:rPr/>
                              <w:t>African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pacing w:val="-2"/>
                                <w:sz w:val="19"/>
                                <w:szCs w:val="19"/>
                                <w:lang w:val="en-US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pacing w:val="-2"/>
                                <w:sz w:val="19"/>
                                <w:szCs w:val="19"/>
                                <w:lang w:val="en-US"/>
                              </w:rPr>
                              <w:t>Coloured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pacing w:val="-2"/>
                                <w:sz w:val="19"/>
                                <w:szCs w:val="19"/>
                                <w:lang w:val="en-US"/>
                              </w:rPr>
                              <w:t>Indi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sz w:val="19"/>
                                <w:szCs w:val="19"/>
                                <w:lang w:val="en-US"/>
                              </w:rPr>
                              <w:t xml:space="preserve">Gender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3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3"/>
                                <w:w w:val="98"/>
                                <w:sz w:val="31"/>
                                <w:szCs w:val="31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3"/>
                                <w:w w:val="98"/>
                                <w:sz w:val="31"/>
                                <w:szCs w:val="31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MAL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 xml:space="preserve">Do you have a disability?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19"/>
                                <w:szCs w:val="19"/>
                                <w:lang w:val="en-US"/>
                              </w:rPr>
                              <w:t>If (Yes) – Please specif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19"/>
                                <w:szCs w:val="19"/>
                                <w:lang w:val="en-US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19"/>
                                <w:szCs w:val="19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Italic" w:hAnsi="Trebuchet MS Italic" w:cs="Trebuchet MS Italic"/>
                                <w:color w:val="000000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Italic" w:hAnsi="Trebuchet MS Italic" w:cs="Trebuchet MS Italic"/>
                                <w:color w:val="000000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Italic" w:hAnsi="Trebuchet MS Italic" w:cs="Trebuchet MS Italic"/>
                                <w:color w:val="000000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Italic" w:hAnsi="Trebuchet MS Italic" w:cs="Trebuchet MS Italic"/>
                                <w:color w:val="000000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spacing w:val="-5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5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" w:hAnsi="Trebuchet MS" w:cs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Are you a South African Citizen? 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" w:hAnsi="Trebuchet MS" w:cs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no, what is your Nation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 xml:space="preserve">And do you have a valid work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2"/>
                                <w:sz w:val="19"/>
                                <w:szCs w:val="19"/>
                                <w:lang w:val="en-US"/>
                              </w:rPr>
                              <w:t>Permi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2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2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 xml:space="preserve">Have you ever been convicted of a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 xml:space="preserve">criminal offence or been dismissed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 xml:space="preserve">from employment?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vertAlign w:val="super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pacing w:val="-5"/>
                                <w:sz w:val="19"/>
                                <w:szCs w:val="19"/>
                                <w:lang w:val="en-U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3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f your profession or occupation requires State or offi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registration, provide date and particulars of registration.</w:t>
                            </w: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12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Do you have a valid Driver’s license (Y/N)_______Code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12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b/>
                                <w:b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b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195" w:before="120" w:after="0"/>
                              <w:ind w:left="357" w:hanging="357"/>
                              <w:rPr>
                                <w:rFonts w:ascii="Trebuchet MS Bold" w:hAnsi="Trebuchet MS Bold" w:cs="Trebuchet MS Bold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HOW DO WE CONTACT Y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" w:hAnsi="Trebuchet MS" w:cs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Preferred language for correspondenc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1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" w:hAnsi="Trebuchet MS" w:cs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Telephone number during office hou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  <w:t>(  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Preferred method for correspondence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Post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2"/>
                                <w:sz w:val="19"/>
                                <w:szCs w:val="19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jc w:val="center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" w:hAnsi="Trebuchet MS" w:cs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Correspondence contact details (in terms of ab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spacing w:val="-1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/>
                              <w:rPr>
                                <w:rFonts w:ascii="Trebuchet MS Bold" w:hAnsi="Trebuchet MS Bold" w:cs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Trebuchet MS Bold" w:ascii="Trebuchet MS Bold" w:hAnsi="Trebuchet MS Bold"/>
                                <w:color w:val="000000"/>
                                <w:w w:val="98"/>
                                <w:sz w:val="31"/>
                                <w:szCs w:val="3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635</wp:posOffset>
                </wp:positionH>
                <wp:positionV relativeFrom="paragraph">
                  <wp:posOffset>-676275</wp:posOffset>
                </wp:positionV>
                <wp:extent cx="3543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Application for Employ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53.2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Application for Employ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4189095</wp:posOffset>
                </wp:positionV>
                <wp:extent cx="312801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College of Cape Town QMS: Application for Employment 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M-002A-HRM : 1 August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7pt;mso-wrap-distance-left:9.05pt;mso-wrap-distance-right:9.05pt;mso-wrap-distance-top:0pt;mso-wrap-distance-bottom:0pt;margin-top:329.8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College of Cape Town QMS: Application for Employment form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M-002A-HRM : 1 August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340" w:right="346" w:gutter="0" w:header="720" w:top="776" w:footer="0" w:bottom="24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6190</wp:posOffset>
                </wp:positionH>
                <wp:positionV relativeFrom="paragraph">
                  <wp:posOffset>4100195</wp:posOffset>
                </wp:positionV>
                <wp:extent cx="694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age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22.85pt;mso-position-vertical-relative:text;margin-left:49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age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tbl>
      <w:tblPr>
        <w:tblW w:w="8791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6"/>
        <w:gridCol w:w="1256"/>
        <w:gridCol w:w="1256"/>
        <w:gridCol w:w="1256"/>
        <w:gridCol w:w="1256"/>
      </w:tblGrid>
      <w:tr>
        <w:trPr>
          <w:cantSplit w:val="true"/>
        </w:trPr>
        <w:tc>
          <w:tcPr>
            <w:tcW w:w="87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Trebuchet MS Bold" w:hAnsi="Trebuchet MS Bold" w:cs="Trebuchet MS Bold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 Bold" w:ascii="Trebuchet MS Bold" w:hAnsi="Trebuchet MS Bold"/>
                <w:color w:val="000000"/>
                <w:spacing w:val="-1"/>
                <w:sz w:val="19"/>
                <w:szCs w:val="19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rPr>
                <w:rFonts w:ascii="Trebuchet MS Bold" w:hAnsi="Trebuchet MS Bold" w:cs="Trebuchet MS Bold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 Bold" w:ascii="Trebuchet MS Bold" w:hAnsi="Trebuchet MS Bold"/>
                <w:color w:val="000000"/>
                <w:spacing w:val="-1"/>
                <w:sz w:val="19"/>
                <w:szCs w:val="19"/>
                <w:lang w:val="en-US"/>
              </w:rPr>
              <w:t>LANGUAGE PROFICIENCY - state ‘good’, ‘fair’ or ‘poor’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rebuchet MS Bold" w:hAnsi="Trebuchet MS Bold" w:cs="Trebuchet MS Bold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 Bold" w:ascii="Trebuchet MS Bold" w:hAnsi="Trebuchet MS Bold"/>
                <w:color w:val="000000"/>
                <w:spacing w:val="-1"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center"/>
              <w:rPr>
                <w:rFonts w:ascii="Trebuchet MS" w:hAnsi="Trebuchet MS" w:cs="Trebuchet MS"/>
                <w:color w:val="000000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en-US"/>
              </w:rPr>
              <w:t>Languages (specified)</w:t>
            </w:r>
          </w:p>
        </w:tc>
      </w:tr>
      <w:tr>
        <w:trPr>
          <w:cantSplit w:val="true"/>
        </w:trPr>
        <w:tc>
          <w:tcPr>
            <w:tcW w:w="12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rebuchet MS" w:hAnsi="Trebuchet MS" w:cs="Trebuchet MS"/>
                <w:color w:val="000000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en-US"/>
              </w:rPr>
              <w:t>Speak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rebuchet MS" w:hAnsi="Trebuchet MS" w:cs="Trebuchet MS"/>
                <w:color w:val="000000"/>
                <w:spacing w:val="-2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2"/>
                <w:sz w:val="19"/>
                <w:szCs w:val="19"/>
                <w:lang w:val="en-US"/>
              </w:rPr>
              <w:t>Read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rebuchet MS" w:hAnsi="Trebuchet MS" w:cs="Trebuchet MS"/>
                <w:color w:val="000000"/>
                <w:spacing w:val="-2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2"/>
                <w:sz w:val="19"/>
                <w:szCs w:val="19"/>
                <w:lang w:val="en-US"/>
              </w:rPr>
              <w:t>Writ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ab/>
      </w:r>
    </w:p>
    <w:tbl>
      <w:tblPr>
        <w:tblW w:w="8791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943"/>
        <w:gridCol w:w="1348"/>
      </w:tblGrid>
      <w:tr>
        <w:trPr>
          <w:cantSplit w:val="true"/>
        </w:trPr>
        <w:tc>
          <w:tcPr>
            <w:tcW w:w="8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Trebuchet MS Bold" w:hAnsi="Trebuchet MS Bold" w:cs="Trebuchet MS Bold"/>
                <w:color w:val="000000"/>
                <w:sz w:val="8"/>
                <w:szCs w:val="19"/>
                <w:lang w:val="en-US"/>
              </w:rPr>
            </w:pPr>
            <w:r>
              <w:rPr>
                <w:rFonts w:cs="Trebuchet MS Bold" w:ascii="Trebuchet MS Bold" w:hAnsi="Trebuchet MS Bold"/>
                <w:color w:val="000000"/>
                <w:sz w:val="8"/>
                <w:szCs w:val="19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0" w:leader="none"/>
              </w:tabs>
              <w:rPr/>
            </w:pPr>
            <w:r>
              <w:rPr>
                <w:rFonts w:cs="Trebuchet MS Bold" w:ascii="Trebuchet MS Bold" w:hAnsi="Trebuchet MS Bold"/>
                <w:color w:val="000000"/>
                <w:sz w:val="19"/>
                <w:szCs w:val="19"/>
                <w:lang w:val="en-US"/>
              </w:rPr>
              <w:t xml:space="preserve">QUALIFICATIONS </w:t>
            </w:r>
            <w:r>
              <w:rPr>
                <w:rFonts w:cs="Trebuchet MS Bold" w:ascii="Trebuchet MS Bold" w:hAnsi="Trebuchet MS Bold"/>
                <w:color w:val="000000"/>
                <w:vertAlign w:val="superscript"/>
                <w:lang w:val="en-US"/>
              </w:rPr>
              <w:t>5</w:t>
            </w:r>
            <w:r>
              <w:rPr>
                <w:rFonts w:cs="Trebuchet MS Bold" w:ascii="Trebuchet MS Bold" w:hAnsi="Trebuchet MS Bold"/>
                <w:color w:val="000000"/>
                <w:sz w:val="19"/>
                <w:szCs w:val="19"/>
                <w:lang w:val="en-US"/>
              </w:rPr>
              <w:t xml:space="preserve"> (please ignore if you have attached a CV with these detail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 Bold" w:hAnsi="Trebuchet MS Bold" w:cs="Trebuchet MS Bold"/>
                <w:color w:val="000000"/>
                <w:sz w:val="8"/>
                <w:szCs w:val="19"/>
                <w:lang w:val="en-US"/>
              </w:rPr>
            </w:pPr>
            <w:r>
              <w:rPr>
                <w:rFonts w:cs="Trebuchet MS Bold" w:ascii="Trebuchet MS Bold" w:hAnsi="Trebuchet MS Bold"/>
                <w:color w:val="000000"/>
                <w:sz w:val="8"/>
                <w:szCs w:val="19"/>
                <w:lang w:val="en-US"/>
              </w:rPr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 xml:space="preserve">Name of School /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TVET College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</w:r>
          </w:p>
        </w:tc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Highest qualification obtained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9315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Obtained</w:t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rebuchet MS Bold Italic" w:hAnsi="Trebuchet MS Bold Italic" w:cs="Trebuchet MS Bold Italic"/>
                <w:color w:val="000000"/>
                <w:sz w:val="19"/>
                <w:szCs w:val="19"/>
                <w:lang w:val="en-US"/>
              </w:rPr>
            </w:pPr>
            <w:r>
              <w:rPr>
                <w:rFonts w:cs="Trebuchet MS Bold Italic" w:ascii="Trebuchet MS Bold Italic" w:hAnsi="Trebuchet MS Bold Italic"/>
                <w:color w:val="000000"/>
                <w:sz w:val="19"/>
                <w:szCs w:val="19"/>
                <w:lang w:val="en-US"/>
              </w:rPr>
              <w:t>Tertiary education (complete for each qualification you obtained)</w:t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Name of Institution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Name of Qualification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60" w:leader="none"/>
                <w:tab w:val="left" w:pos="9315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Year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Obtained</w:t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Current study (institution and qualification)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ab/>
      </w:r>
    </w:p>
    <w:tbl>
      <w:tblPr>
        <w:tblW w:w="3850" w:type="pct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4"/>
        <w:gridCol w:w="522"/>
        <w:gridCol w:w="522"/>
        <w:gridCol w:w="522"/>
        <w:gridCol w:w="522"/>
        <w:gridCol w:w="942"/>
        <w:gridCol w:w="942"/>
      </w:tblGrid>
      <w:tr>
        <w:trPr>
          <w:cantSplit w:val="true"/>
        </w:trPr>
        <w:tc>
          <w:tcPr>
            <w:tcW w:w="8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rFonts w:ascii="Trebuchet MS Bold" w:hAnsi="Trebuchet MS Bold" w:cs="Trebuchet MS Bold"/>
                <w:color w:val="000000"/>
                <w:spacing w:val="-1"/>
                <w:sz w:val="8"/>
                <w:szCs w:val="19"/>
                <w:lang w:val="en-US"/>
              </w:rPr>
            </w:pPr>
            <w:r>
              <w:rPr>
                <w:rFonts w:cs="Trebuchet MS Bold" w:ascii="Trebuchet MS Bold" w:hAnsi="Trebuchet MS Bold"/>
                <w:color w:val="000000"/>
                <w:spacing w:val="-1"/>
                <w:sz w:val="8"/>
                <w:szCs w:val="19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0" w:leader="none"/>
              </w:tabs>
              <w:rPr/>
            </w:pPr>
            <w:r>
              <w:rPr>
                <w:rFonts w:cs="Trebuchet MS Bold" w:ascii="Trebuchet MS Bold" w:hAnsi="Trebuchet MS Bold"/>
                <w:color w:val="000000"/>
                <w:spacing w:val="-1"/>
                <w:sz w:val="19"/>
                <w:szCs w:val="19"/>
                <w:lang w:val="en-US"/>
              </w:rPr>
              <w:t xml:space="preserve">WORK EXPERIENCE </w:t>
            </w:r>
            <w:r>
              <w:rPr>
                <w:rFonts w:cs="Trebuchet MS Bold" w:ascii="Trebuchet MS Bold" w:hAnsi="Trebuchet MS Bold"/>
                <w:color w:val="000000"/>
                <w:spacing w:val="-1"/>
                <w:vertAlign w:val="superscript"/>
                <w:lang w:val="en-US"/>
              </w:rPr>
              <w:t xml:space="preserve">5  </w:t>
            </w:r>
            <w:r>
              <w:rPr>
                <w:rFonts w:cs="Trebuchet MS Bold" w:ascii="Trebuchet MS Bold" w:hAnsi="Trebuchet MS Bold"/>
                <w:color w:val="000000"/>
                <w:spacing w:val="-1"/>
                <w:sz w:val="19"/>
                <w:szCs w:val="19"/>
                <w:lang w:val="en-US"/>
              </w:rPr>
              <w:t xml:space="preserve"> (please ignore if you have attached a CV with these details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 Bold" w:hAnsi="Trebuchet MS Bold" w:cs="Trebuchet MS Bold"/>
                <w:color w:val="000000"/>
                <w:spacing w:val="-1"/>
                <w:sz w:val="8"/>
                <w:szCs w:val="19"/>
                <w:lang w:val="en-US"/>
              </w:rPr>
            </w:pPr>
            <w:r>
              <w:rPr>
                <w:rFonts w:cs="Trebuchet MS Bold" w:ascii="Trebuchet MS Bold" w:hAnsi="Trebuchet MS Bold"/>
                <w:color w:val="000000"/>
                <w:spacing w:val="-1"/>
                <w:sz w:val="8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2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Employer (including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current employer)</w:t>
            </w:r>
          </w:p>
        </w:tc>
        <w:tc>
          <w:tcPr>
            <w:tcW w:w="2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rebuchet MS" w:hAnsi="Trebuchet MS" w:cs="Trebuchet MS"/>
                <w:color w:val="000000"/>
                <w:spacing w:val="-3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3"/>
                <w:sz w:val="19"/>
                <w:szCs w:val="19"/>
                <w:lang w:val="en-US"/>
              </w:rPr>
              <w:t>Post held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rebuchet MS" w:hAnsi="Trebuchet MS" w:cs="Trebuchet MS"/>
                <w:color w:val="000000"/>
                <w:spacing w:val="-2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2"/>
                <w:sz w:val="19"/>
                <w:szCs w:val="19"/>
                <w:lang w:val="en-US"/>
              </w:rPr>
              <w:t>From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To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Reason for Leaving</w:t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w w:val="10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w w:val="101"/>
                <w:sz w:val="19"/>
                <w:szCs w:val="19"/>
                <w:lang w:val="en-US"/>
              </w:rPr>
              <w:t>MM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spacing w:val="-7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7"/>
                <w:sz w:val="19"/>
                <w:szCs w:val="19"/>
                <w:lang w:val="en-US"/>
              </w:rPr>
              <w:t>YY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w w:val="10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w w:val="101"/>
                <w:sz w:val="19"/>
                <w:szCs w:val="19"/>
                <w:lang w:val="en-US"/>
              </w:rPr>
              <w:t>MM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spacing w:val="-7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7"/>
                <w:sz w:val="19"/>
                <w:szCs w:val="19"/>
                <w:lang w:val="en-US"/>
              </w:rPr>
              <w:t>YY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rPr>
                <w:rFonts w:ascii="Trebuchet MS" w:hAnsi="Trebuchet MS" w:cs="Trebuchet MS"/>
                <w:color w:val="000000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en-US"/>
              </w:rPr>
              <w:t>If you were previously employed in the Public Service, indicate whether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 xml:space="preserve">any condition exists that prevents your re-employment. 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en-US"/>
              </w:rPr>
              <w:t>If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Trebuchet MS" w:hAnsi="Trebuchet MS" w:cs="Trebuchet MS"/>
                <w:color w:val="000000"/>
                <w:spacing w:val="-4"/>
                <w:sz w:val="12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4"/>
                <w:sz w:val="12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rebuchet MS" w:hAnsi="Trebuchet MS" w:cs="Trebuchet MS"/>
                <w:color w:val="000000"/>
                <w:spacing w:val="-4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4"/>
                <w:sz w:val="19"/>
                <w:szCs w:val="19"/>
                <w:lang w:val="en-US"/>
              </w:rPr>
              <w:t>YES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jc w:val="center"/>
              <w:rPr>
                <w:rFonts w:ascii="Trebuchet MS" w:hAnsi="Trebuchet MS" w:cs="Trebuchet MS"/>
                <w:color w:val="000000"/>
                <w:spacing w:val="-5"/>
                <w:sz w:val="12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5"/>
                <w:sz w:val="12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rebuchet MS" w:hAnsi="Trebuchet MS" w:cs="Trebuchet MS"/>
                <w:color w:val="000000"/>
                <w:spacing w:val="-5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5"/>
                <w:sz w:val="19"/>
                <w:szCs w:val="19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5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>
                <w:rFonts w:cs="Trebuchet MS" w:ascii="Trebuchet MS" w:hAnsi="Trebuchet MS"/>
                <w:color w:val="000000"/>
                <w:sz w:val="19"/>
                <w:szCs w:val="19"/>
                <w:lang w:val="en-US"/>
              </w:rPr>
              <w:t xml:space="preserve">yes, provide the name of the previous employing </w:t>
            </w: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departmen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</w:r>
          </w:p>
        </w:tc>
        <w:tc>
          <w:tcPr>
            <w:tcW w:w="2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ab/>
      </w:r>
    </w:p>
    <w:tbl>
      <w:tblPr>
        <w:tblW w:w="8805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5"/>
      </w:tblGrid>
      <w:tr>
        <w:trPr>
          <w:cantSplit w:val="true"/>
        </w:trPr>
        <w:tc>
          <w:tcPr>
            <w:tcW w:w="8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30" w:leader="none"/>
              </w:tabs>
              <w:rPr>
                <w:rFonts w:ascii="Trebuchet MS Bold" w:hAnsi="Trebuchet MS Bold" w:cs="Trebuchet MS Bold"/>
                <w:color w:val="000000"/>
                <w:sz w:val="19"/>
                <w:szCs w:val="19"/>
                <w:lang w:val="en-US"/>
              </w:rPr>
            </w:pPr>
            <w:r>
              <w:rPr>
                <w:rFonts w:cs="Trebuchet MS Bold" w:ascii="Trebuchet MS Bold" w:hAnsi="Trebuchet MS Bold"/>
                <w:color w:val="000000"/>
                <w:sz w:val="19"/>
                <w:szCs w:val="19"/>
                <w:lang w:val="en-US"/>
              </w:rPr>
              <w:t>REFERENCES (please ignore if you have attached a CV with these details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 Bold" w:hAnsi="Trebuchet MS Bold" w:cs="Trebuchet MS Bold"/>
                <w:color w:val="000000"/>
                <w:sz w:val="8"/>
                <w:szCs w:val="19"/>
                <w:lang w:val="en-US"/>
              </w:rPr>
            </w:pPr>
            <w:r>
              <w:rPr>
                <w:rFonts w:cs="Trebuchet MS Bold" w:ascii="Trebuchet MS Bold" w:hAnsi="Trebuchet MS Bold"/>
                <w:color w:val="000000"/>
                <w:sz w:val="8"/>
                <w:szCs w:val="19"/>
                <w:lang w:val="en-US"/>
              </w:rPr>
            </w:r>
          </w:p>
        </w:tc>
      </w:tr>
      <w:tr>
        <w:trPr/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Name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Relationship to you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Trebuchet MS" w:hAnsi="Trebuchet MS" w:cs="Trebuchet MS"/>
                <w:color w:val="000000"/>
                <w:spacing w:val="-1"/>
                <w:sz w:val="19"/>
                <w:szCs w:val="19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spacing w:val="-1"/>
                <w:sz w:val="19"/>
                <w:szCs w:val="19"/>
                <w:lang w:val="en-US"/>
              </w:rPr>
              <w:t>Tel. No. (office hours)</w:t>
            </w:r>
          </w:p>
        </w:tc>
      </w:tr>
      <w:tr>
        <w:trPr/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5600065" cy="1355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0"/>
                              <w:gridCol w:w="43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ECLA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rPr>
                                      <w:rFonts w:ascii="Trebuchet MS Italic" w:hAnsi="Trebuchet MS Italic" w:cs="Trebuchet MS Italic"/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 Italic" w:ascii="Trebuchet MS Italic" w:hAnsi="Trebuchet MS Italic"/>
                                      <w:color w:val="000000"/>
                                      <w:sz w:val="19"/>
                                      <w:szCs w:val="19"/>
                                      <w:lang w:val="en-US"/>
                                    </w:rPr>
                                    <w:t>I declare that all the information provided (including any attachments) is complete and correct to the best of my knowledge.   I understand that any false information supplied could lead to my application being disqualified or my discharge if I am appoin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Signatur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rPr>
                                      <w:rFonts w:ascii="Trebuchet MS" w:hAnsi="Trebuchet MS" w:cs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pacing w:val="-1"/>
                                      <w:sz w:val="19"/>
                                      <w:szCs w:val="19"/>
                                      <w:lang w:val="en-US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06.7pt;mso-wrap-distance-left:9pt;mso-wrap-distance-right:9pt;mso-wrap-distance-top:0pt;mso-wrap-distance-bottom:0pt;margin-top:17.45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0"/>
                        <w:gridCol w:w="43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rPr>
                                <w:rFonts w:ascii="Trebuchet MS Italic" w:hAnsi="Trebuchet MS Italic" w:cs="Trebuchet MS Italic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 Italic" w:ascii="Trebuchet MS Italic" w:hAnsi="Trebuchet MS Italic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 declare that all the information provided (including any attachments) is complete and correct to the best of my knowledge.   I understand that any false information supplied could lead to my application being disqualified or my discharge if I am appoin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rPr>
                                <w:rFonts w:ascii="Trebuchet MS" w:hAnsi="Trebuchet MS" w:cs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rPr>
                                <w:rFonts w:ascii="Trebuchet MS" w:hAnsi="Trebuchet MS" w:cs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rPr>
                                <w:rFonts w:ascii="Trebuchet MS" w:hAnsi="Trebuchet MS" w:cs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pacing w:val="-1"/>
                                <w:sz w:val="19"/>
                                <w:szCs w:val="19"/>
                                <w:lang w:val="en-US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735</wp:posOffset>
                </wp:positionH>
                <wp:positionV relativeFrom="paragraph">
                  <wp:posOffset>1261745</wp:posOffset>
                </wp:positionV>
                <wp:extent cx="312801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College of Cape Town QMS: Application for Employment 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M-002A-HRM : 1 August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7pt;mso-wrap-distance-left:9.05pt;mso-wrap-distance-right:9.05pt;mso-wrap-distance-top:0pt;mso-wrap-distance-bottom:0pt;margin-top:99.35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College of Cape Town QMS: Application for Employment form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M-002A-HRM : 1 August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1890</wp:posOffset>
                </wp:positionH>
                <wp:positionV relativeFrom="paragraph">
                  <wp:posOffset>1371600</wp:posOffset>
                </wp:positionV>
                <wp:extent cx="694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8pt;mso-position-vertical-relative:text;margin-left:49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340" w:right="346" w:gutter="0" w:header="720" w:top="776" w:footer="0" w:bottom="24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rebuchet MS Bold">
    <w:charset w:val="00"/>
    <w:family w:val="auto"/>
    <w:pitch w:val="default"/>
  </w:font>
  <w:font w:name="Trebuchet MS 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unt">
    <w:charset w:val="00"/>
    <w:family w:val="auto"/>
    <w:pitch w:val="variable"/>
  </w:font>
  <w:font w:name="Arial Narrow">
    <w:charset w:val="00"/>
    <w:family w:val="swiss"/>
    <w:pitch w:val="variable"/>
  </w:font>
  <w:font w:name="Trebuchet MS Bold Ital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99" w:dyaOrig="19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5.05pt;margin-top:-17.8pt;width:135pt;height:9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397285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30" w:leader="none"/>
      </w:tabs>
      <w:outlineLvl w:val="0"/>
    </w:pPr>
    <w:rPr>
      <w:rFonts w:ascii="Trebuchet MS" w:hAnsi="Trebuchet MS" w:cs="Trebuchet MS"/>
      <w:b/>
      <w:bCs/>
      <w:color w:val="000000"/>
      <w:sz w:val="19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 Bold" w:hAnsi="Trebuchet MS Bold" w:cs="Trebuchet MS Bold"/>
      <w:color w:val="000000"/>
      <w:w w:val="98"/>
      <w:sz w:val="31"/>
      <w:szCs w:val="31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195"/>
      <w:jc w:val="center"/>
      <w:outlineLvl w:val="2"/>
    </w:pPr>
    <w:rPr>
      <w:rFonts w:ascii="Trebuchet MS Italic" w:hAnsi="Trebuchet MS Italic" w:cs="Trebuchet MS Italic"/>
      <w:color w:val="000000"/>
      <w:spacing w:val="-1"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90" w:hanging="0"/>
      <w:jc w:val="both"/>
    </w:pPr>
    <w:rPr>
      <w:rFonts w:ascii="Trebuchet MS" w:hAnsi="Trebuchet MS" w:cs="Trebuchet MS"/>
      <w:color w:val="000000"/>
      <w:spacing w:val="-1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600" w:after="600"/>
      <w:jc w:val="both"/>
    </w:pPr>
    <w:rPr>
      <w:rFonts w:ascii="Romaunt" w:hAnsi="Romaunt" w:cs="Romaunt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1:00Z</dcterms:created>
  <dc:creator> Andrew J. Winks</dc:creator>
  <dc:description/>
  <cp:keywords/>
  <dc:language>en-US</dc:language>
  <cp:lastModifiedBy>Andrew Winks</cp:lastModifiedBy>
  <cp:lastPrinted>2009-04-14T13:22:00Z</cp:lastPrinted>
  <dcterms:modified xsi:type="dcterms:W3CDTF">2017-11-29T09:31:00Z</dcterms:modified>
  <cp:revision>4</cp:revision>
  <dc:subject/>
  <dc:title>Application form Z83 adapted for College use</dc:title>
</cp:coreProperties>
</file>